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2024685200" r:id="rId2"/>
        </w:object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МУНИЦИПАЛЬНОЕ ОБРАЗОВАНИЕ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ОКРУГ УЛЬЯ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от «29» ноября 2016 года № </w:t>
        <w:softHyphen/>
        <w:softHyphen/>
        <w:softHyphen/>
        <w:t>108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чете муниципального имущества и ведении реестра 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муниципальный округ Ульянка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</w:r>
      <w:bookmarkStart w:id="0" w:name="sub_1601"/>
      <w:r>
        <w:rPr>
          <w:rFonts w:cs="Times New Roman" w:ascii="Times New Roman" w:hAnsi="Times New Roman"/>
          <w:sz w:val="28"/>
          <w:szCs w:val="28"/>
        </w:rPr>
        <w:t>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ации учета муниципального имущества в соответствии с законодательством Российской Федерации, города Санкт-Петербурга, Уставом муниципального образования муниципальный округ Ульянка, а также совершенствования механизмов управления и распоряжения этим имуществом</w:t>
      </w:r>
    </w:p>
    <w:p>
      <w:pPr>
        <w:pStyle w:val="ConsNormal"/>
        <w:widowControl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ведения реестра муниципального имущества муниципального образования  Ульянка согласно Приложению № 1 к настоящему Постановлению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ы (бланки) ведения реестра муниципального имущества муниципального образования муниципальный округ Ульянка согласно приложениям 2, 3, 4 к настоящему Постановлению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bookmarkStart w:id="1" w:name="sub_4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начальника бюджетно-финансового отдела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А МО Ульянка </w:t>
        <w:tab/>
        <w:tab/>
        <w:tab/>
        <w:tab/>
        <w:t>Н.М.Шишкун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16"/>
        </w:rPr>
        <w:t>Приложение № 1</w:t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к Постановлению Главы </w:t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А МО Ульянка</w:t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рядке учета муниципального имущества и ведении реестра муниципального имущества муниципального образования  Муниципальный округ Ульянк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2"/>
        </w:numPr>
        <w:ind w:left="0" w:firstLine="96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учета муниципального имущества и ведение реестра муниципального имущества в соответствии с законодательством Российской Федерации, регулирующим отношения, возникшие при управлении и распоряжении муниципальным имуществом, ст.51 Федерального закона от 06.10.03г. № 131-ФЗ «Об общих принципах организации местного самоуправления в Российской Федерации», Уставом МО МО Ульянка и другими нормативно-правовыми актами, приказом Министерством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.  </w:t>
      </w:r>
    </w:p>
    <w:p>
      <w:pPr>
        <w:pStyle w:val="Normal"/>
        <w:widowControl/>
        <w:numPr>
          <w:ilvl w:val="1"/>
          <w:numId w:val="2"/>
        </w:numPr>
        <w:ind w:left="142" w:firstLine="822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ожение устанавливает основные принципы создания реестра муниципального имущества МО МО Ульянка (далее – Реестр), требования, предъявляемые к Реестру, определяет порядок его ведения, устанавливает права и обязанности держателя Реестра.</w:t>
      </w:r>
    </w:p>
    <w:p>
      <w:pPr>
        <w:pStyle w:val="Normal"/>
        <w:widowControl/>
        <w:numPr>
          <w:ilvl w:val="1"/>
          <w:numId w:val="2"/>
        </w:numPr>
        <w:ind w:left="0" w:firstLine="96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создания и ведения Реестра является обеспечение основы для организации единой системы учета  и управления объектами муниципальной собственности.</w:t>
      </w:r>
    </w:p>
    <w:p>
      <w:pPr>
        <w:pStyle w:val="Normal"/>
        <w:widowControl/>
        <w:numPr>
          <w:ilvl w:val="1"/>
          <w:numId w:val="2"/>
        </w:numPr>
        <w:ind w:left="0" w:firstLine="96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телем Реестра является Местная Администрация МО Ульянка (далее – МА МО Ульянка, держатель Ресстра).</w:t>
      </w:r>
    </w:p>
    <w:p>
      <w:pPr>
        <w:pStyle w:val="Normal"/>
        <w:numPr>
          <w:ilvl w:val="0"/>
          <w:numId w:val="0"/>
        </w:numPr>
        <w:ind w:left="9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132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естру объектов муниципальной собственности</w:t>
      </w:r>
    </w:p>
    <w:p>
      <w:pPr>
        <w:pStyle w:val="Normal"/>
        <w:widowControl/>
        <w:numPr>
          <w:ilvl w:val="1"/>
          <w:numId w:val="2"/>
        </w:numPr>
        <w:ind w:left="0" w:firstLine="99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под реестром муниципальной собственности понимается перечень объектов учета.</w:t>
      </w:r>
    </w:p>
    <w:p>
      <w:pPr>
        <w:pStyle w:val="Normal"/>
        <w:widowControl/>
        <w:numPr>
          <w:ilvl w:val="1"/>
          <w:numId w:val="2"/>
        </w:numPr>
        <w:ind w:left="0" w:firstLine="96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 (название, тип имущества, место нахождения, дата ввода в эксплуатацию, инвентарный номер, балансовая стоимость,  площадь).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Объектами учета в Реестре являются:</w:t>
      </w:r>
    </w:p>
    <w:p>
      <w:pPr>
        <w:pStyle w:val="Normal"/>
        <w:numPr>
          <w:ilvl w:val="0"/>
          <w:numId w:val="0"/>
        </w:numPr>
        <w:ind w:firstLine="7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едвижимости);</w:t>
      </w:r>
    </w:p>
    <w:p>
      <w:pPr>
        <w:pStyle w:val="Normal"/>
        <w:numPr>
          <w:ilvl w:val="0"/>
          <w:numId w:val="0"/>
        </w:numPr>
        <w:ind w:firstLine="7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р, установленны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ями муниципального совета МО Ульянка</w:t>
      </w:r>
      <w:r>
        <w:rPr>
          <w:rFonts w:cs="Times New Roman" w:ascii="Times New Roman" w:hAnsi="Times New Roman"/>
          <w:sz w:val="28"/>
          <w:szCs w:val="28"/>
        </w:rPr>
        <w:t xml:space="preserve">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1.2006 № 174-ФЗ «Об автономных учреждениях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«О некоммерческих организациях;</w:t>
      </w:r>
    </w:p>
    <w:p>
      <w:pPr>
        <w:pStyle w:val="Normal"/>
        <w:numPr>
          <w:ilvl w:val="0"/>
          <w:numId w:val="0"/>
        </w:numPr>
        <w:ind w:firstLine="7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МО Ульянка, иные юридические лица, учредителем (участником) которых является муниципальное образование МО Ульянка.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едение Реестра осуществляется  на бумажных и электронных носителях с соблюдением требований, предъявляемых в соответствии с настоящим Положением.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означает занесение в него объектов учета и данных о них, обновление данных об объектах учета и их исключение из Реестра при изменении формы собственности или других вещных прав на объекты учета.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бъектах учета, исключаемые из Реестра, переносятся в архив.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132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едения реестр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снование для включения или исключения объектов из Реестра являютс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ешения органов государственной власти Российской Федерации, Ленинградской области и органов местного самоуправления Ульянка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суда, вступившие в законную силу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купли-продажи, мены, дарения и другие договоры в отношении объектов, указанных в п.2.3 настоящего Положения, или активов ликвидируемых (ликвидированных) предприятий.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естр состоит из 3 разделов.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здел 1 содержит  сведения о муниципальном недвижимом имуществе муниципальной собственности и состоит, в зависимости от вида имущества, из следующих подразделов: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ые здания и помещения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 здания и помещения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я;</w:t>
      </w:r>
    </w:p>
    <w:p>
      <w:pPr>
        <w:pStyle w:val="Normal"/>
        <w:numPr>
          <w:ilvl w:val="0"/>
          <w:numId w:val="0"/>
        </w:numPr>
        <w:ind w:firstLine="7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инженерные сети: (сети водоснабжения, сети канализации, сети теплоснабжения, сети горячего водоснабжения, сети газоснабжения)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раздел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 сведения о муниципальном недвижимом имуществе, в том числе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еестровый номер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бъекта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положение) недвижимого имущества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; 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делках с муниципальным имуществом.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 Раздел 2 содержит сведения о  муниципальном движимом имуществе, в том числе: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наименование и характеристика движимого имущества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правообладателе муниципального движимого имущества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делках с муниципальным имуществом.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льной стоимости акций.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numPr>
          <w:ilvl w:val="0"/>
          <w:numId w:val="0"/>
        </w:numPr>
        <w:ind w:firstLine="70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2.3. В раздел 3</w:t>
      </w:r>
      <w:r>
        <w:rPr>
          <w:rFonts w:cs="Times New Roman" w:ascii="Times New Roman" w:hAnsi="Times New Roman"/>
          <w:sz w:val="28"/>
          <w:szCs w:val="28"/>
        </w:rPr>
        <w:t xml:space="preserve">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МО Ульянка, иных юридических лицах, в которых муниципальное образование МО Ульянка является учредителем (участником), в том числе: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адрес (местонахождение)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едение Реестра осуществляется путем сбора, классификации и хранения данных об объектах учета, отражения этих данных на электронных и бумажных носителях и означает выполнение следующих процедур: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объекта в базу данных Реестра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объекта из базы данных Реестра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базу данных Реестра об объекте.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ключение объекта в Реестр означает первичное внесение в Реестр сведений об объекте.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Исключение объекта из Реестра означает прекращение наблюдения за объектом в связи с его отчуждением или списанием. Сведения об исключенных из Реестра объектах сохраняются в Реестре с указанием нового собственника, основания, даты и способа получения им объекта в собственность либо даты и основания списания объекта. 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Внесение изменений в Реестр производится в связи с изменениями характеристик объекта, а также в связи с движением имущества.</w:t>
      </w:r>
    </w:p>
    <w:p>
      <w:pPr>
        <w:pStyle w:val="Normal"/>
        <w:numPr>
          <w:ilvl w:val="0"/>
          <w:numId w:val="0"/>
        </w:numPr>
        <w:ind w:firstLine="7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8. На основании документов, указанных в п.3.1 настоящего Положения, осуществляется запись объекта в Реестр с присвоением очередного реестрового номера. Регистрация объектов Реестра производится в нарастающем порядке нумерации по разделам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numPr>
          <w:ilvl w:val="0"/>
          <w:numId w:val="0"/>
        </w:numPr>
        <w:ind w:firstLine="7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Реестра хранят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04 № 125-ФЗ «Об архивном деле в Российской Федерации».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, а также на основании решения держателя Реестра (в отношении объектов казны МО МО Ульянка).</w:t>
      </w:r>
    </w:p>
    <w:p>
      <w:pPr>
        <w:pStyle w:val="Normal"/>
        <w:numPr>
          <w:ilvl w:val="0"/>
          <w:numId w:val="0"/>
        </w:numPr>
        <w:ind w:firstLine="7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ление с приложением заверенных копий документов предоставляется в МА МО Ульянка 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numPr>
          <w:ilvl w:val="0"/>
          <w:numId w:val="0"/>
        </w:numPr>
        <w:ind w:firstLine="7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едения о создании муниципальным образованием МО Ульянка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МО Ульянка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numPr>
          <w:ilvl w:val="0"/>
          <w:numId w:val="0"/>
        </w:numPr>
        <w:ind w:firstLine="7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МА МО Ульянка в 2-недельный срок с момента изменения сведений об объектах учета.</w:t>
      </w:r>
    </w:p>
    <w:p>
      <w:pPr>
        <w:pStyle w:val="Normal"/>
        <w:numPr>
          <w:ilvl w:val="0"/>
          <w:numId w:val="0"/>
        </w:numPr>
        <w:ind w:firstLine="7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объектов Казны муниципального образования МО Ульянка сведения об объектах учета и записи об изменении сведений о них вносятся в Реестр в 2-недельный срок на основании надлежащим образом заверенных копий документов, подтверждающих приобретение (создание) муниципальным образованием Мо Ульянка имущества, возникновение, изменение, прекращение права муниципальной собственности на имущество. </w:t>
      </w:r>
    </w:p>
    <w:p>
      <w:pPr>
        <w:pStyle w:val="Normal"/>
        <w:numPr>
          <w:ilvl w:val="0"/>
          <w:numId w:val="0"/>
        </w:numPr>
        <w:ind w:firstLine="7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11. В случае, если установлено,  что имущество не относится к объектам учета либо  имущество не находится в собственности муниципального образования МО Ульянка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 МА МО Ульянка принимает решение об отказе включения сведений об имуществе в Реестр.</w:t>
      </w:r>
    </w:p>
    <w:p>
      <w:pPr>
        <w:pStyle w:val="Normal"/>
        <w:numPr>
          <w:ilvl w:val="0"/>
          <w:numId w:val="0"/>
        </w:numPr>
        <w:ind w:firstLine="7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этом случае МА МО Ульянка письменно сообщает правообладателю об отказе включения в Реестр сведений об объектах учета с указанием причин.</w:t>
      </w:r>
    </w:p>
    <w:p>
      <w:pPr>
        <w:pStyle w:val="Normal"/>
        <w:numPr>
          <w:ilvl w:val="0"/>
          <w:numId w:val="0"/>
        </w:numPr>
        <w:ind w:firstLine="7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нный отказ МА МО Ульянка может быть обжалован правообладателем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Сведения об объектах учета, содержащихся в Реестре, носят открытый характер и предоставляются любым заинтересованным лицам в виде выписок из Реестра.</w:t>
      </w:r>
    </w:p>
    <w:p>
      <w:pPr>
        <w:pStyle w:val="Normal"/>
        <w:numPr>
          <w:ilvl w:val="0"/>
          <w:numId w:val="0"/>
        </w:numPr>
        <w:ind w:firstLine="7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ведений об объектах учета осуществляется МА М Ульянка, на основании письменных запросов в 10-дневный срок со дня поступления обращения. </w:t>
      </w:r>
    </w:p>
    <w:p>
      <w:pPr>
        <w:pStyle w:val="Normal"/>
        <w:widowControl/>
        <w:numPr>
          <w:ilvl w:val="0"/>
          <w:numId w:val="2"/>
        </w:numPr>
        <w:ind w:left="132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держателя реестра</w:t>
      </w:r>
    </w:p>
    <w:p>
      <w:pPr>
        <w:pStyle w:val="Normal"/>
        <w:widowControl/>
        <w:numPr>
          <w:ilvl w:val="1"/>
          <w:numId w:val="2"/>
        </w:numPr>
        <w:ind w:left="0" w:firstLine="96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ржатель Реестра – Местная Администрация МО Мо Ульянка: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работу по осуществлению учета, формированию и ведению Реестра;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ует первичные и аналитические материалы по движению и использованию объектов муниципальной собственности;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ет порядок предоставления информации по Реестру для всех категорий пользователей.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ржатель Реестра имеет право: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и получать от муниципальных  предприятий и учреждений, арендаторов муниципального имущества, структурных подразделений органов местного самоуправления необходимую информацию по вопросам использования объектов муниципальной собственности, контролировать полноту и достоверность получаемой информации;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ть у статистических органов и других учреждений информацию, необходимую для ведения Реестра;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ебовать от структурных подразделений органов местного самоуправления информацию по объектам муниципальной собственности, расположенным на подведомственных территориях, в следующие сроки: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овому запросу – в трехдневный срок со времени поступления запроса;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иодичности сборе информации – в согласованные сторонами сроки.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ержатель Реестра обязан: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овать работу по формированию и ведению Реестра;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ять любым заинтересованным лицам по их письменному запросу, содержащуюся в Реестре информацию об объектах учета (или мотивированное решение об отказе в ее предоставлении) в установленный законодательством  срок.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чие требования.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ржатель Реестра несет ответственность за достоверность, полноту и своевременность предоставляемой информации.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рекращении ведения Реестра по решению уполномоченных органов вся содержащаяся в нем информация передается в архив.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Ликвидация Реестра осуществляется в установленном порядке. 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ложение № 2</w:t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к Постановлению Главы </w:t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А МО Ульянк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а муниципального имущества муниципального образования МО Ульянк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Карта учета 1</w:t>
      </w:r>
    </w:p>
    <w:p>
      <w:pPr>
        <w:pStyle w:val="Normal"/>
        <w:spacing w:lineRule="auto" w:line="276"/>
        <w:ind w:firstLine="426"/>
        <w:rPr/>
      </w:pPr>
      <w:r>
        <w:rPr/>
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10"/>
        <w:gridCol w:w="345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алансовой стоимости недвижимого имущества;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исленной амортизации (износе);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дастровой стоимости недвижимого имущества;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- оснований возникновения права муниципальной собственности на недвижимое имуществ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возникновения иного вещного права (оперативное управление, хозяйственное ведение, безвозмездное пользование, постоянное (бессрочное) пользование) на недвижимое имуществ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становленных в отношении муниципального недвижимого имущества ограничениях (обременениях)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ании возникновения ограничений (обременений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ании и дате прекращения ограничений (обременений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вообладателя</w:t>
        <w:tab/>
        <w:t xml:space="preserve">  </w:t>
        <w:tab/>
        <w:tab/>
        <w:tab/>
        <w:t xml:space="preserve">          подпись</w:t>
        <w:tab/>
        <w:tab/>
        <w:t>Ф.И.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</w:t>
        <w:tab/>
        <w:t xml:space="preserve">               </w:t>
        <w:tab/>
        <w:tab/>
        <w:tab/>
        <w:t xml:space="preserve">          подпись</w:t>
        <w:tab/>
        <w:tab/>
        <w:t>Ф.И.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Карта учета 2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З от 03.11.2006 № 174-ФЗ, ФЗ от 12.01.1996 № 7-ФЗ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359"/>
        <w:gridCol w:w="286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алансовой стоимости движимого имуще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исленной амортизации (износе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- оснований возникновения права муниципальной собственности на движимое имущест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возникновения иного вещного права (оперативное управление, хозяйственное ведение, безвозмездное пользование, постоянное (бессрочное) пользование) на движимое имущест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становленных в отношении муниципального движимого имущества ограничениях (обременениях)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ании возникновения ограничений (обременени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ании и дате прекращения ограничений (обременени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кционерного общества-эмитен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акционерного общества-эмитен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личестве акций, выпущенных акционерным обществом (с указанием количества привилегированных акций),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привилегированных акц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образования в уставном капитале, в процент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стоимость акц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енного общества, товарище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хозяйственного общества, товарище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уставного (складочного) капитала хозяйственного общества, товарищест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образования в уставном (складочном) капитале, в процент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вообладателя</w:t>
        <w:tab/>
        <w:tab/>
        <w:t xml:space="preserve">                                  подпись</w:t>
        <w:tab/>
        <w:tab/>
        <w:t>Ф.И.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</w:t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Карта учета 3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нитарное предприятие, муниципальное учреждение, хозяйственное общество, товарищество, акции, доли (вклады) в уставном (складочном) капитале которых принадлежат муниципальному образованию «Осиновское сельское поселение», иных юридических лицах, в которых муниципальное образование «Осиновское сельское поселение» является учредителем (участником)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24"/>
        <w:gridCol w:w="3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(ОКОПФ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государственной регистр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балансов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вообладателя</w:t>
        <w:tab/>
        <w:tab/>
        <w:tab/>
        <w:tab/>
        <w:t xml:space="preserve">            подпись</w:t>
        <w:tab/>
        <w:tab/>
        <w:t>Ф.И.О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</w:t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местную администрацию МО МО Ульянка от правообладателя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нести в реестр сведения об объектах учета __________________________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ов учета)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прошу внести в реестр изменение сведений об объектах учета ______________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ов учета)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объектах учета)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авообладателя</w:t>
        <w:tab/>
        <w:tab/>
        <w:tab/>
        <w:tab/>
        <w:t xml:space="preserve">  подпись</w:t>
        <w:tab/>
        <w:tab/>
        <w:t xml:space="preserve">     Ф.И.О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</w:t>
      </w:r>
    </w:p>
    <w:p>
      <w:pPr>
        <w:pStyle w:val="Normal"/>
        <w:autoSpaceDE w:val="true"/>
        <w:spacing w:lineRule="auto" w:line="276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ета документов, поступивших для учета муниципального имущества муниципального образования муниципальный округ Ульянка в реестре муниципального имущества 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4"/>
        <w:gridCol w:w="1661"/>
        <w:gridCol w:w="1662"/>
        <w:gridCol w:w="1662"/>
        <w:gridCol w:w="212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р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пий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иска из реестр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 МО МО Ульянка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15"/>
        <w:gridCol w:w="32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А МО Ульянка </w:t>
        <w:tab/>
        <w:tab/>
        <w:tab/>
        <w:tab/>
        <w:tab/>
        <w:tab/>
        <w:t>_______________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подпись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ложение №3</w:t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к Постановлению Главы </w:t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А МО Ульянк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ового номера муниципального имущества муниципального образования МО МО Ульянка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Реестровый номер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О МО Ульянка</w:t>
      </w:r>
      <w:r>
        <w:rPr>
          <w:rFonts w:cs="Times New Roman" w:ascii="Times New Roman" w:hAnsi="Times New Roman"/>
          <w:sz w:val="26"/>
          <w:szCs w:val="26"/>
        </w:rPr>
        <w:t>, присваиваемый объекту учета реестра муниципального имущества, состоит минимум из 6 разрядов (6-разрядное число, состоящее из 6 цифровых групп)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9"/>
        <w:gridCol w:w="818"/>
        <w:gridCol w:w="818"/>
        <w:gridCol w:w="818"/>
        <w:gridCol w:w="819"/>
        <w:gridCol w:w="819"/>
        <w:gridCol w:w="819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торых указываются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ые две цифры - код МО МО Ульянка  на территории Санкт-Петербурга (26)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тья и четвертая цифры - признак, относящий объект учета к соответствующему разделу реестра,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где имеется 3 разде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1 – раздел 01 «недвижимое имущество»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2 – раздел 02 «движимое имущество»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3 – раздел 03 «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МО МО Ульянка, иных юридических лицах, в которых муниципальное образование МО МО Ульянка является учредителем (участником)»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ятая цифра - признак, определяющий объект учета в подразделе соответствующего раздела реестра,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имеется 8 подразделов: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  нежилые здания и помещения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  жилые здания и помещения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-  сооружения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- земельные участки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- инженерные сети;</w:t>
      </w:r>
    </w:p>
    <w:p>
      <w:pPr>
        <w:pStyle w:val="Normal"/>
        <w:numPr>
          <w:ilvl w:val="0"/>
          <w:numId w:val="0"/>
        </w:numPr>
        <w:ind w:firstLine="70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 - движимое имущество, за исключением особо ценного движимого имущества и транспортных средств;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-  особо ценное движимое имущество;</w:t>
      </w:r>
    </w:p>
    <w:p>
      <w:pPr>
        <w:pStyle w:val="Normal"/>
        <w:spacing w:lineRule="auto" w:line="276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– транспортные средства;</w:t>
      </w:r>
    </w:p>
    <w:p>
      <w:pPr>
        <w:pStyle w:val="Normal"/>
        <w:spacing w:lineRule="auto" w:line="276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 - муниципальные унитарные предприятия; </w:t>
      </w:r>
    </w:p>
    <w:p>
      <w:pPr>
        <w:pStyle w:val="Normal"/>
        <w:spacing w:lineRule="auto" w:line="276"/>
        <w:ind w:firstLine="700"/>
        <w:rPr/>
      </w:pPr>
      <w:r>
        <w:rPr>
          <w:rFonts w:cs="Times New Roman" w:ascii="Times New Roman" w:hAnsi="Times New Roman"/>
          <w:sz w:val="26"/>
          <w:szCs w:val="26"/>
        </w:rPr>
        <w:t xml:space="preserve">10 - муниципальные учреждения; </w:t>
      </w:r>
    </w:p>
    <w:p>
      <w:pPr>
        <w:pStyle w:val="Normal"/>
        <w:spacing w:lineRule="auto" w:line="276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- хозяйственные общества, товарищества, акции, доли (вклады) в уставном (складочном) капитале которых принадлежат МО МО Ульянка;</w:t>
      </w:r>
    </w:p>
    <w:p>
      <w:pPr>
        <w:pStyle w:val="Normal"/>
        <w:spacing w:lineRule="auto" w:line="276"/>
        <w:ind w:firstLine="700"/>
        <w:rPr/>
      </w:pPr>
      <w:r>
        <w:rPr>
          <w:rFonts w:cs="Times New Roman" w:ascii="Times New Roman" w:hAnsi="Times New Roman"/>
          <w:sz w:val="26"/>
          <w:szCs w:val="26"/>
        </w:rPr>
        <w:t>- шестая и последующие цифры после знака «/» (нарастающим итогом) - порядковый номер объекта учета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равила формирования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ового номера муниципального имущества МО МО Ульянк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1. Настоящие правила устанавливают единый порядок формирования реестрового номера муниципального имущества МО МО Ульянка (далее – РН), в реестре муниципального имущества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2. РН формируются уполномоченным специалистом местной администрации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3. РН является уникальным номером и повторно не используется при присвоении РН иным объектам учета, в том числе в случае прекращения права муниципальной собственности МО МО Ульянка на объект учета. Соответственно, объекту учета РН присваивается только один раз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Примеры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Раздел 1 – РН 26-01-1/001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 – РН 26-02-8/001;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Раздел 3 – РН 26-03-9/001, где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В разделе 1 реестра «26» - код МО МО Ульянка, «01» раздел реестра «недвижимое имущество», «1» - нежилое здание (помещение); «/001» порядковый номер объекта учета в разделе 1 реестра;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В разделе 2 реестра «26» - код МО МО Ульянка, «02» отнесение объекта учета к разделу 2 реестра, «8» - отнесение объекта учета к транспортным средствам, «/001» порядковый номер объектов учета в разделе 2 реестра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3 реестра «26» код МО МО Ульянка, «03» отнесение объекта учета к разделу 3 реестра, «11» - отнесение объекта учета к акциям, долям  (вклады) в уставном (складочном) капитале хозяйственных обществ принадлежат МО МО Ульянка, «/001» порядковый номер объектов учета в разделе 3 реестра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  <w:r>
        <w:br w:type="page"/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ЕСТНАЯ АДМИНИСТРАЦИЯ МА МО УЛЬЯНКА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</w:t>
        <w:br/>
        <w:t>О ВНЕСЕНИИ В РЕЕСТР МУНИЦИПАЛЬНОГО ИМУЩЕСТВ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_______________________________________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наименование объекта учета в родительном падеже)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Выдано_____________________________________________________________________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полное наименование заявителя)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на основании его заявления от «___»_________201__г. и проведения процедуры учета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Указанному объекту «___»_________201__г. присвоен  реестровый № ______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76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Свидетельство подлежит возврату в срок не более  пяти  дней  с  да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изменения формы  собственности  объекта  учета  или  прекращения  стату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юридического лица заявителя  либо  после  его  ликвидации.  </w:t>
      </w:r>
    </w:p>
    <w:p>
      <w:pPr>
        <w:pStyle w:val="Style17"/>
        <w:spacing w:lineRule="auto" w:line="276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Свидетельство возвращается с копией  основания  возврата  (договора  купли продажи, решения о ликвидации и т.п.)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                     ________                           ________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МП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(должность                                (подпись)                                          (ф.и.о.)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руководителя)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  <w:bookmarkStart w:id="2" w:name="sub_2112"/>
      <w:bookmarkStart w:id="3" w:name="sub_2112"/>
      <w:bookmarkEnd w:id="3"/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  <w:bookmarkStart w:id="4" w:name="sub_2112"/>
      <w:bookmarkStart w:id="5" w:name="sub_2112"/>
      <w:bookmarkEnd w:id="5"/>
    </w:p>
    <w:p>
      <w:pPr>
        <w:pStyle w:val="Normal"/>
        <w:widowControl/>
        <w:autoSpaceDE w:val="true"/>
        <w:spacing w:lineRule="auto" w:line="276"/>
        <w:ind w:hanging="0"/>
        <w:jc w:val="left"/>
        <w:rPr>
          <w:rStyle w:val="Style1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1"/>
        <w:gridCol w:w="963"/>
        <w:gridCol w:w="1195"/>
        <w:gridCol w:w="1260"/>
        <w:gridCol w:w="996"/>
        <w:gridCol w:w="1149"/>
        <w:gridCol w:w="1415"/>
        <w:gridCol w:w="1078"/>
        <w:gridCol w:w="936"/>
        <w:gridCol w:w="652"/>
        <w:gridCol w:w="900"/>
        <w:gridCol w:w="839"/>
        <w:gridCol w:w="1141"/>
        <w:gridCol w:w="10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б объекте недвижимости на            201__  г.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недвижимости (произв. комплекс, соцкультбыт, незавершенное строительств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памятник культуры и истории – да или нет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нахождения объекта у юридического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ный номер объекта недвижимости, дата и номер паспорта БТ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(тыс. руб.)/ остаточная балансовая стоимость (тыс. руб.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 / этажност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(условный) номер / площадь земельного участка, г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еменение (тыс. руб.)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приватизации</w:t>
            </w:r>
          </w:p>
        </w:tc>
      </w:tr>
      <w:tr>
        <w:trPr>
          <w:trHeight w:val="93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 арендная плата в бюджет / перечислено в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залога / дата окончания зало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е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 утверждения плана приватизации/ способ приват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одажи (квартал/год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16"/>
        </w:rPr>
        <w:t>Приложение №4</w:t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к Постановлению Главы </w:t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А МО Ульянка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НЕДВИЖИМОСТИ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«_____»___________20___г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того по графа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6,  9 и 15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уководитель            ______________________        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)                                       (ФИО, телефон, факс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__» ____________20_____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ный бухгалтер   _____________________      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)                               (ФИО, телефон, факс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___»___________20_____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рта и перечень   ____________________________       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)                                   (ФИО, телефон, факс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ставлен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16"/>
          <w:szCs w:val="16"/>
        </w:rPr>
        <w:t>«___»___________20_____г.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2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4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4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351D71019A8208287150EB4A166D0A87E5C6B31043850154E745842BCE3681CFB5FDD60J2Q3I" TargetMode="External"/><Relationship Id="rId5" Type="http://schemas.openxmlformats.org/officeDocument/2006/relationships/hyperlink" Target="consultantplus://offline/ref=9351D71019A8208287150EB4A166D0A87E5C683A033350154E745842BCJEQ3I" TargetMode="External"/><Relationship Id="rId6" Type="http://schemas.openxmlformats.org/officeDocument/2006/relationships/hyperlink" Target="consultantplus://offline/ref=9351D71019A8208287150EB4A166D0A87E5F6E31093A50154E745842BCJEQ3I" TargetMode="External"/><Relationship Id="rId7" Type="http://schemas.openxmlformats.org/officeDocument/2006/relationships/hyperlink" Target="consultantplus://offline/ref=9351D71019A8208287150EB4A166D0A87E5E683E063250154E745842BCJEQ3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49:00Z</dcterms:created>
  <dc:creator>piskareva</dc:creator>
  <dc:description/>
  <cp:keywords/>
  <dc:language>en-US</dc:language>
  <cp:lastModifiedBy>Пользователь</cp:lastModifiedBy>
  <cp:lastPrinted>2013-05-31T09:05:00Z</cp:lastPrinted>
  <dcterms:modified xsi:type="dcterms:W3CDTF">2016-12-01T11:53:00Z</dcterms:modified>
  <cp:revision>18</cp:revision>
  <dc:subject/>
  <dc:title>ОБРАЗЕЦ</dc:title>
</cp:coreProperties>
</file>